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ssociation Française de Conchyliolog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égion 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8</w:t>
      </w:r>
      <w:r>
        <w:rPr>
          <w:vertAlign w:val="superscript"/>
        </w:rPr>
        <w:t>ème</w:t>
      </w:r>
      <w:r>
        <w:rPr/>
        <w:t xml:space="preserve"> BOURSE INTERNATIONALE DE COQUILLAGES ET FOSSI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  <w:shd w:fill="CCCCCC" w:val="clear"/>
        </w:rPr>
        <w:t xml:space="preserve"> </w:t>
      </w:r>
      <w:r>
        <w:rPr>
          <w:bdr w:val="single" w:sz="4" w:space="0" w:color="000000"/>
          <w:shd w:fill="CCCCCC" w:val="clear"/>
        </w:rPr>
        <w:t>-</w:t>
      </w:r>
      <w:r>
        <w:rPr>
          <w:b/>
          <w:bCs/>
          <w:bdr w:val="single" w:sz="4" w:space="0" w:color="000000"/>
          <w:shd w:fill="CCCCCC" w:val="clear"/>
        </w:rPr>
        <w:t>REGLEMENT</w:t>
      </w:r>
      <w:r>
        <w:rPr>
          <w:bdr w:val="single" w:sz="4" w:space="0" w:color="000000"/>
          <w:shd w:fill="CCCCCC" w:val="clear"/>
        </w:rPr>
        <w:t>-</w:t>
      </w:r>
      <w:r>
        <w:rPr>
          <w:bdr w:val="single" w:sz="4" w:space="0" w:color="000000"/>
        </w:rPr>
        <w:t xml:space="preserve">    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0"/>
        </w:rPr>
        <w:t>1 - LIEU :</w:t>
      </w:r>
      <w:r>
        <w:rPr>
          <w:sz w:val="22"/>
        </w:rPr>
        <w:tab/>
      </w:r>
      <w:r>
        <w:rPr>
          <w:sz w:val="20"/>
        </w:rPr>
        <w:t>Salle polyvalente d’OTTMARSHEIM, rue de la piscine. OTTMARSHEI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e trouve à 30km au nord de BALE et à 15km à l’est de MULHOUS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Autoroute A36, direction Allemagne, sortie juste avant la doua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- ORGANISATION :  Association Française de Conchyliologie Région 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40" w:hanging="0"/>
        <w:rPr/>
      </w:pPr>
      <w:r>
        <w:rPr>
          <w:b/>
          <w:bCs/>
          <w:sz w:val="20"/>
        </w:rPr>
        <w:t>Michel RIOUAL</w:t>
      </w:r>
      <w:r>
        <w:rPr>
          <w:sz w:val="20"/>
        </w:rPr>
        <w:t xml:space="preserve"> 2, rue des Vergers -  F68490 OTTMARSHEIM</w:t>
      </w:r>
    </w:p>
    <w:p>
      <w:pPr>
        <w:pStyle w:val="Normal"/>
        <w:ind w:left="1500" w:hanging="0"/>
        <w:rPr>
          <w:sz w:val="20"/>
        </w:rPr>
      </w:pPr>
      <w:r>
        <w:rPr>
          <w:sz w:val="20"/>
        </w:rPr>
        <w:t xml:space="preserve">Tél. : 03-89-26-16-43    e-mail : michelrioual@hotmail.com </w:t>
      </w:r>
    </w:p>
    <w:p>
      <w:pPr>
        <w:pStyle w:val="Normal"/>
        <w:ind w:left="1140" w:hanging="0"/>
        <w:rPr/>
      </w:pPr>
      <w:r>
        <w:rPr>
          <w:b/>
          <w:bCs/>
          <w:sz w:val="20"/>
        </w:rPr>
        <w:t>Lucien PEZZALI</w:t>
      </w:r>
      <w:r>
        <w:rPr>
          <w:sz w:val="20"/>
        </w:rPr>
        <w:t xml:space="preserve"> 1, rue de la Charme – F90400 DORANS</w:t>
      </w:r>
    </w:p>
    <w:p>
      <w:pPr>
        <w:pStyle w:val="Normal"/>
        <w:ind w:left="1500" w:hanging="0"/>
        <w:rPr>
          <w:sz w:val="20"/>
        </w:rPr>
      </w:pPr>
      <w:r>
        <w:rPr>
          <w:sz w:val="20"/>
        </w:rPr>
        <w:t>Tél. : 03-84-56-08-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 - DATES : </w:t>
        <w:tab/>
      </w:r>
      <w:r>
        <w:rPr>
          <w:b/>
          <w:bCs/>
          <w:sz w:val="20"/>
        </w:rPr>
        <w:t>Samedi 15  &amp; dimanche 16 septembr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 - HORAIRES : Ouverture au public de 9 à 12H et de 14 à 18H. Les exposants pourro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taller leur stand le vendredi à partir de 17H et le samedi à partir de 7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 – INSCRIPTIONS : </w:t>
      </w:r>
      <w:r>
        <w:rPr>
          <w:b/>
          <w:bCs/>
          <w:sz w:val="20"/>
        </w:rPr>
        <w:t>Obligation d’être membre de l’AFC pour s’inscri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s inscriptions sont enregistrées dans l’ordre d’arrivée jusqu‘à concurrence</w:t>
      </w:r>
    </w:p>
    <w:p>
      <w:pPr>
        <w:pStyle w:val="Normal"/>
        <w:rPr/>
      </w:pPr>
      <w:r>
        <w:rPr>
          <w:sz w:val="20"/>
        </w:rPr>
        <w:tab/>
        <w:tab/>
        <w:t xml:space="preserve">des places disponibles ( 280 mètres linéaires disponibles). La date limit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’inscription est fixée 12 jours avant la b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 - LOCATION DES TABLES : </w:t>
      </w:r>
      <w:r>
        <w:rPr>
          <w:b/>
          <w:bCs/>
          <w:sz w:val="20"/>
        </w:rPr>
        <w:t>Prix : 10 € le mètre linéaire pour 1 ou 2 j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TA : toute table non occupée le samedi à 11H sera à la disposition des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organisateurs si l’exposant n’a pas prévenu de son ret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 – RESTAURATION : Vous avez la possibilité, comme chaque année, de prendre vot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pas sur place ( repas chaud à midi – repas froid le soir ) au prix d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éjeuner samedi midi : 16 €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îner samedi soir :        12 €</w:t>
        <w:tab/>
        <w:t>)</w:t>
        <w:tab/>
        <w:t>sur réservation uniqu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éjeuner dimanche midi : 16 €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 Les boissons : vin, bière etc…sont en sus et disponibles au bar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80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 : les repas étant commandés d’avance chez un traiteu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ous prions les participants ayant réservé de ne p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ler leur(s) repas au dernier moment. Merci d’avanc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 – PAIEMENT : </w:t>
      </w:r>
      <w:r>
        <w:rPr>
          <w:b/>
          <w:bCs/>
          <w:sz w:val="20"/>
        </w:rPr>
        <w:t>Chaque participant règlera le montant de sa location de table et 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repas au moment de l’inscription. Chèque à l’ordre de : AFC Région 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 – RESPONSABILITE : Les objets et collections exposés demeurent sous la responsabilité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 leur propriétaire. Les organisateurs déclinent toute responsabilité en cas d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ol, casse ou perte, ainsi qu’en cas de litige avec les services de Douanes 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eux des Fina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terdiction est faite aux exposants de mettre à la vente, à l’échange ou 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sition les espèces protégées par les conventions de Berne et de Washingt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 – SECURITE : En dehors des heures d’ouverture, la salle est sous contrôle d’u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ystème de surveillance électronique. L’alarme avertit le concierge 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 salle qui loge sur pl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 – STATIONNEMENT : Les véhicules pourront stationner le temps du décharg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vant l’entrée des joueurs ( coté est ) . Il devront ensuite être garés sur l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rking de la piscine ou des Sapeurs – Pompiers.</w:t>
      </w:r>
    </w:p>
    <w:p>
      <w:pPr>
        <w:pStyle w:val="Normal"/>
        <w:rPr/>
      </w:pPr>
      <w:r>
        <w:rPr>
          <w:sz w:val="20"/>
        </w:rPr>
        <w:tab/>
        <w:tab/>
        <w:t xml:space="preserve">Le centre de secours étant tout proche, </w:t>
      </w:r>
      <w:r>
        <w:rPr>
          <w:b/>
          <w:bCs/>
          <w:sz w:val="20"/>
        </w:rPr>
        <w:t>VEUILLEZ RESPECTER LES</w:t>
      </w:r>
    </w:p>
    <w:p>
      <w:pPr>
        <w:pStyle w:val="Normal"/>
        <w:rPr/>
      </w:pPr>
      <w:r>
        <w:rPr>
          <w:b/>
          <w:bCs/>
          <w:sz w:val="20"/>
        </w:rPr>
        <w:tab/>
        <w:tab/>
        <w:t xml:space="preserve">STATIONNEMENTS INTERDITS  </w:t>
      </w:r>
      <w:r>
        <w:rPr>
          <w:sz w:val="20"/>
        </w:rPr>
        <w:t>( notamment sur la plac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 – HOTELS : Nous vous joignons une liste des hôtels de la région de MULHOUSE 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ous laissons le soin de faire vos réserv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 – DIVERS : Par égard envers les visiteurs, nous insistons pour que les stands re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 place jusqu'à la fin de la bourse à 18H. Merci d’avan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articles n’ayant aucun rapport avec les coquillages sont prohibé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nt tolérés : coquillages ouvragés, bijoux, corail, échinodermes et crustacés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80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’Association Française de Conchyliologie Région 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ous souhaite la bienvenue et vous encourage, dans la mesu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 possible, à privilégier les échan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47:00Z</dcterms:created>
  <dc:creator>Michel RIOUAL</dc:creator>
  <dc:description/>
  <dc:language>en-US</dc:language>
  <cp:lastModifiedBy>DUBONNARD</cp:lastModifiedBy>
  <cp:lastPrinted>2004-11-23T14:09:00Z</cp:lastPrinted>
  <dcterms:modified xsi:type="dcterms:W3CDTF">2007-04-03T00:47:00Z</dcterms:modified>
  <cp:revision>2</cp:revision>
  <dc:subject/>
  <dc:title>Association Française de Conchyliologie</dc:title>
</cp:coreProperties>
</file>