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150" w:leader="none"/>
        </w:tabs>
        <w:ind w:left="180" w:hanging="0"/>
        <w:jc w:val="right"/>
        <w:rPr/>
      </w:pPr>
      <w:r>
        <w:rPr/>
        <w:drawing>
          <wp:inline distT="0" distB="0" distL="0" distR="0">
            <wp:extent cx="2286000" cy="203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4008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GRANDE EXPOSITION DE COQUILLAG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ENTREE GRAT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t 10  juin 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uvert de 9 h à 18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u  château  de  KE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à   PLOUBAZLANEC  ( 22 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urse nationale d’échang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TBlaExt;Impact" w:hAnsi="EurostileTBlaExt;Impact" w:cs="DecoType Naskh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ganisée par l’Association Française de Conchyliolog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TBlaExt;Impact" w:hAnsi="EurostileTBlaExt;Impact" w:cs="DecoType Naskh"/>
                                <w:sz w:val="36"/>
                              </w:rPr>
                            </w:pPr>
                            <w:r>
                              <w:rPr>
                                <w:rFonts w:cs="DecoType Naskh" w:ascii="EurostileTBlaExt;Impact" w:hAnsi="EurostileTBlaExt;Impact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7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GRANDE EXPOSITION DE COQUILLAG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ENTREE GRAT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t 10  juin 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uvert de 9 h à 18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u  château  de  KE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à   PLOUBAZLANEC  ( 22 )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urse nationale d’échanges</w:t>
                      </w:r>
                    </w:p>
                    <w:p>
                      <w:pPr>
                        <w:pStyle w:val="TextBody"/>
                        <w:rPr>
                          <w:rFonts w:ascii="EurostileTBlaExt;Impact" w:hAnsi="EurostileTBlaExt;Impact" w:cs="DecoType Naskh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Organisée par l’Association Française de Conchyliologie</w:t>
                      </w:r>
                    </w:p>
                    <w:p>
                      <w:pPr>
                        <w:pStyle w:val="TextBody"/>
                        <w:rPr>
                          <w:rFonts w:ascii="EurostileTBlaExt;Impact" w:hAnsi="EurostileTBlaExt;Impact" w:cs="DecoType Naskh"/>
                          <w:sz w:val="36"/>
                        </w:rPr>
                      </w:pPr>
                      <w:r>
                        <w:rPr>
                          <w:rFonts w:cs="DecoType Naskh" w:ascii="EurostileTBlaExt;Impact" w:hAnsi="EurostileTBlaExt;Impact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64260" cy="645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6350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8" r="-5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35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07.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6350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8" r="-5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635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67005</wp:posOffset>
                </wp:positionV>
                <wp:extent cx="49149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tous renseignements s’adresser à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rick Cazalis  14 rue Jean Sio 22150 Hé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el : 02 96 69 39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bCs/>
                              </w:rPr>
                              <w:t>cazalispatrick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ervation avant le 15 mai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13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tous renseignements s’adresser à :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rick Cazalis  14 rue Jean Sio 22150 Hé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tel : 02 96 69 39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email: </w:t>
                      </w:r>
                      <w:r>
                        <w:rPr>
                          <w:b/>
                          <w:bCs/>
                        </w:rPr>
                        <w:t>cazalispatrick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ervation avant le 15 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491105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165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99.7pt;mso-wrap-distance-left:9.05pt;mso-wrap-distance-right:9.05pt;mso-wrap-distance-top:0pt;mso-wrap-distance-bottom:0pt;margin-top:1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1165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50" w:leader="none"/>
        </w:tabs>
        <w:jc w:val="right"/>
        <w:rPr/>
      </w:pPr>
      <w:r>
        <w:rPr/>
        <w:drawing>
          <wp:inline distT="0" distB="0" distL="0" distR="0">
            <wp:extent cx="8001000" cy="27089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35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TBlaEx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30:00Z</dcterms:created>
  <dc:creator>Packard Bell NEC, Inc.</dc:creator>
  <dc:description/>
  <dc:language>en-US</dc:language>
  <cp:lastModifiedBy>DUBONNARD</cp:lastModifiedBy>
  <cp:lastPrinted>2007-03-02T07:41:00Z</cp:lastPrinted>
  <dcterms:modified xsi:type="dcterms:W3CDTF">2007-04-01T20:08:00Z</dcterms:modified>
  <cp:revision>5</cp:revision>
  <dc:subject/>
  <dc:title> </dc:title>
</cp:coreProperties>
</file>